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aw documentation supplied with gnu tar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useful information that should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modify gnu tar or pdtar. [EHK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\- tape (or other media) archi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`tar tape'' or file contains a series of records.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RECORDSIZE bytes (see below). Although this form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being on magnetic tape, other media are often us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ved is represented by a header record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llowed by zero or more records which gi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t the end of the archive file there may be a reco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zeros as an end-of-file indicator. A conforming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record of zeros at the end, but must not assum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record exists when read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may be blocked for physical I/O operations. Each block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where N is set by the \-b option to tar) is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rite() operation. On magnetic tapes, the result of such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tape record. When writing an archive, the last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hall be written at the full size, with records after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aining undefined data. When reading an archive, a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all properly handle an archive whose last block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record is defined in the header file &lt;tar.h&gt;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ndard Archive Format - Standard TAR - U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RECORDSIZE</w:t>
        <w:tab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NAMSIZ</w:t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UNMLEN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GNMLEN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>charptr[RECORD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name[NAM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mod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ui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gi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size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mtime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chksum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link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linkname[NAMSIZ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magic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uname[TUNM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gname[TGNM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devmajor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>devminor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checksum field is filled with this while the checksum is computed.\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CHKBLANKS</w:t>
        <w:tab/>
        <w:t>"        "</w:t>
        <w:tab/>
        <w:tab/>
        <w:t>/* 8 blanks, no n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magic field is filled with this if uname and gname are vali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MAGIC</w:t>
        <w:tab/>
        <w:t>"ustar  "</w:t>
        <w:tab/>
        <w:tab/>
        <w:t>/* 7 chars and a nu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linkflag defines the type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OLDNORMAL '\\0'</w:t>
        <w:tab/>
        <w:tab/>
        <w:t>/* Normal disk file, Unix compati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NORMAL</w:t>
        <w:tab/>
        <w:t>'0'</w:t>
        <w:tab/>
        <w:tab/>
        <w:t>/* Normal disk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LINK</w:t>
        <w:tab/>
        <w:t>'1'</w:t>
        <w:tab/>
        <w:tab/>
        <w:t>/* Link to previously dump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SYMLINK</w:t>
        <w:tab/>
        <w:t>'2'</w:t>
        <w:tab/>
        <w:tab/>
        <w:t>/* Symbolic li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CHR</w:t>
        <w:tab/>
        <w:t>'3'</w:t>
        <w:tab/>
        <w:tab/>
        <w:t>/* Character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BLK</w:t>
        <w:tab/>
        <w:t>'4'</w:t>
        <w:tab/>
        <w:tab/>
        <w:t>/* Block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DIR</w:t>
        <w:tab/>
        <w:tab/>
        <w:t>'5'</w:t>
        <w:tab/>
        <w:tab/>
        <w:t>/*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FIFO</w:t>
        <w:tab/>
        <w:t>'6'</w:t>
        <w:tab/>
        <w:tab/>
        <w:t>/* FIFO special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LF_CONTIG</w:t>
        <w:tab/>
        <w:t>'7'</w:t>
        <w:tab/>
        <w:tab/>
        <w:t>/* Contiguou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rther link types may be defined lat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ts used in the mode field - values in oct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SUID</w:t>
        <w:tab/>
        <w:tab/>
        <w:t>04000</w:t>
        <w:tab/>
        <w:tab/>
        <w:t>/* Set UID on exec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SGID</w:t>
        <w:tab/>
        <w:tab/>
        <w:t>02000</w:t>
        <w:tab/>
        <w:tab/>
        <w:t>/* Set GID on exec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SVTX</w:t>
        <w:tab/>
        <w:tab/>
        <w:t>01000</w:t>
        <w:tab/>
        <w:tab/>
        <w:t>/* Save text (sticky bi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permis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UREAD</w:t>
        <w:tab/>
        <w:t>00400</w:t>
        <w:tab/>
        <w:tab/>
        <w:t>/* read by ow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UWRITE</w:t>
        <w:tab/>
        <w:t>00200</w:t>
        <w:tab/>
        <w:tab/>
        <w:t>/* write by ow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UEXEC</w:t>
        <w:tab/>
        <w:t>00100</w:t>
        <w:tab/>
        <w:tab/>
        <w:t>/* execute/search by ow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GREAD</w:t>
        <w:tab/>
        <w:t>00040</w:t>
        <w:tab/>
        <w:tab/>
        <w:t>/* read by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GWRITE</w:t>
        <w:tab/>
        <w:t>00020</w:t>
        <w:tab/>
        <w:tab/>
        <w:t>/* write by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GEXEC</w:t>
        <w:tab/>
        <w:t>00010</w:t>
        <w:tab/>
        <w:tab/>
        <w:t>/* execute/search by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OREAD</w:t>
        <w:tab/>
        <w:t>00004</w:t>
        <w:tab/>
        <w:tab/>
        <w:t>/* read by 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OWRITE</w:t>
        <w:tab/>
        <w:t>00002</w:t>
        <w:tab/>
        <w:tab/>
        <w:t>/* write by 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TOEXEC</w:t>
        <w:tab/>
        <w:t>00001</w:t>
        <w:tab/>
        <w:tab/>
        <w:t>/* execute/search by ot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in header records are represented using 8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cal variant of ASCII. Each field within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; that is, there is no padding used with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on the archive medium is stored contig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presenting the contents of files (after the header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) are not translated in any way and are not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haracters or to be in any character set. The tar(5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istinguish text files from binary files, and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contents should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name, linkname, magic, uname, and gname ar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. All other fields are zero-filled octal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 Each numeric field (of width w) contains w-2 digits,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ll, except size and mtime, which do not contain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athname of the file, with directory nam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preceding the file name, sepa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field provides nine bits specifying file permission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 specify the Set UID, Set GID and Save Text (TSVTX)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se bits are defined above. When special per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reate a file with a given mode, and the user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archive does not hold such permissions, the mode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ose special permissions are ignored. Mod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operating system restoring files from the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Unsupported modes should be faked up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; e.g. the group permission could be copied from the `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id and gid fields are the user and group ID of the file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field is the size of the file in bytes; link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with this field specifi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ime field is the modification time of the file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. It is the ASCII representation of the octal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file was modified, represented as in integer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anuary 1, 1970, 00:00 Coordinated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ksum field is the ASCII representaion of the oc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um of all bytes in the header record. Each 8-bi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treated as an unsigned value. These values are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, initialized to zero, the precision of which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ss than seventeen bits. When calculating the checksum, the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treated as if it were all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flag field specifies the type of file archived.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oes not recognize or permit the specified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extracted as if it were a regular file. As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tar issues a warning to the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NORMAL or LF_OLD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egular file. For backward compatibility, a typefla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F_OLDNORMAL should be silently recognized as a regular fil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should be created using LF_NORMAL. Also,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, tar treats a regular file whose name ends with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file linked to another file, of any type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. Such files are identified (in Unix) by each fi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vice and inode number. The linked-to name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name field with a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SY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ymbolic link to another file. The linked-to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linkname field with a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CHR or LF_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haracter special files and block special 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devmajor and devminor fields will conta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or device numbers respectively. Operating systems may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ifications to their own local specification, or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directory or sub-directory. The directory nam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hould end with a slash. On systems where disk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a directory basis the size field will contai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(which may be rounded to the nearest dis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) which the directory may hold. A size field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no such limiting. Systems which do not support lim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should ignore the siz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FIFO special file. Note that the archiving of a FI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he existence of this file and no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CO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contiguous file, which is the same as a normal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operating systems which support it, all its space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ly on the disk. Operating systems which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allocation should silently treat this type as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custom implementations. None are used b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served for specification in future revisions of the P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nd should not be used by any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field indicates that this archive was output in the P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. If this field contains TMAGIC, then the uname and 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contain the ASCII representation of the owner an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spectively. If found, the user and group ID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will be used rather than the valu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 and gid fields. User names longer than TUNMLEN-1 or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GNMLEN-1 character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SEE AL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(1), ar(5), cpio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link names longer than NAMSIZ-1 characters cannot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does not address multi-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age was adapted by John Gilmore from Draft 6 of the P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